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действующих электролабораторий зарегистрированных в Верхне-Донском Управлении Ростехнадзора на 31.12.2024г. (Воронежская область)</w:t>
      </w:r>
    </w:p>
    <w:tbl>
      <w:tblPr>
        <w:tblW w:w="108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6"/>
        <w:gridCol w:w="3065"/>
        <w:gridCol w:w="1080"/>
        <w:gridCol w:w="1260"/>
        <w:gridCol w:w="1260"/>
        <w:gridCol w:w="540"/>
        <w:gridCol w:w="56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ьца ЭТЛ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чтовый адрес, телефо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истр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ем</w:t>
            </w:r>
          </w:p>
        </w:tc>
      </w:tr>
      <w:tr>
        <w:trPr>
          <w:trHeight w:val="8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ыше 1000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итор – Энергосерви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4 г. Воронеж, улица Лебедева, д. 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1-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олодов Серг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305, Воронежская область, Новоусманский район, с. Орлово,  улица Больничная, д. 1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10-345-84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чреждение «Добровольная пожарная команда Россошанского района Воронеж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50, Воронежская область, г. Россошь, улица Ленина, д.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 (47396) 5-2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нфалова Ларис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30671826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8 г. Воронеж, улица Волго-Донская, д. 24А, кв. 5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473) 239-02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вро Св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 Воронежская область, Аннинский район, п.г.т. Анна, улица Коммунальная, 87, оф. 1, тел.8-951-555-8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отапов Дмит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10028805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605, Воронежская область, Калачеевский районн, пос. Пригородны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смонавтов, д. 27, кв. 68, тел. 8-903-653-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кий опытный завод программной продук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, г. Воронеж, улица Текстильщиков, д. 10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69-35-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 Техническая Лабора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56 г. Воронеж, улица Солдатское поле, д. 23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-901-093-5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НЕРГОМОНТАЖПРО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1, г. Воронеж, улица Сухумская, д. 5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1-850-83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сплуатирующая компания Реал инжиниринг 3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3, г. Воронеж, мкр. ж/м Олимпийский, д. 1, пом. VIII, оф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1-553-68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«Оборонэнерго» филиал «Волго-Вят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 «Воронеж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031, г. Воронеж, улица Чапаева, д. 44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(473) 236-17-27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ребунских Александр Митроф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3621000531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80, Воронежская область, Панинский район, п. Перелешино, улица Мира,  д. 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-960-129-85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альное Время-Реальные Технолог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г. Воронеж, проспект Труда, д. 48, офис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92-1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кий Завод Полупроводниковых Приборов-Сбор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 г. Воронеж, Ленинский проспект, д. 119 А, тел./факс 8(4732) 27-92-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умаков Артём Георг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3612041351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6, г. Воронеж, улица Беговая. д. 219/2, кв. 3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 8-951-562-88-19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технического обслуживания «ПРОФ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г. Воронеж, улица Холмистая, 28, офис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76-36-02, 276-36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 «Минудобр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57, Воронежская область, г. Россошь, улица Химзаводская, 2, тел. 8(47396) 9-6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авто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г. Воронеж, улица Гайдара., д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21-54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электромонтаж 201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70 г. Воронеж, улица Осиновая, д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 (473) 220-3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мнатный  Викто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40507446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160, Воронежская область, г. Борисоглебск, улица Воронежская, д. 93, кв.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0-768-22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едерального государственного унитарного предприятия «Российская телевизионная и радиовещательная сеть»  «Воронежский областной радиотелевизионный передающий цент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6, г. Воронеж, улица К. Маркса, д. 114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 8 (473) 252-44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К «Заречь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бульвар Победы, д. 50Б, офис 53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 8 (473) 210-00-35, 8-920-575-9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томтех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оронежский филиал «Нововоронежатомтех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0, Воронежская область г. Нововоронеж, Южное шоссе, д.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(47364)3-4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е акционерное общество «Трансаммиак»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 «Воронежское уп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6657,  Воронежская область, г. Россошь, улица Химзаводская,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(473-96) 2-33-61, факс: 8(473-96) 5-29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ая дистанция электроснабжения - структурное подразделение Юго-Восточной дирекции по энергообеспечению структурного подразделения Трансэнерго  филиала Открытого акционерного общества «РЖ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53, Воронежская область, г. Россошь, улица Черняховского,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-96) 9-02-14//9-08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убличного акционерного общества «Россети Центр» - «Воронеж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, г. Воронеж, улица Арзамасская, д.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/факс 8(473) 222-23-01/ 8(473) 222-23-4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ентство Внедрения Инновационных Технолог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8, г. Воронеж, улица Антонова-Овсеенко, д. 15, кв. 76, тел:(473) 2-54-11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Воронежский Трансформато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ая испытательная лаборатория тяговых трансформатор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6, г. Воронеж, улица Солдатское поле, 229 р, тел./факс  7(4732) 3-3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Воронежский Трансформато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ая испытательная стан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6, г. Воронеж, улица Солдатское поле, 229 р, тел./факс  7(4732) 3-3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Остапенко Алекс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3623021180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342, Воронежская область, Поворинский район с. Пески, улица Фрунзе, д. 1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-903-030-07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фанова Светл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3665039797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36, Воронежская область., Новоусманский район, п. Отрадн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улок Советский, дом 5В, тел./факс 8(473) 206-70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оссийский концерн по производству электрической и тепловой энергии на атомных станциях» филиал «Нововоронежская атомная стан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071, Воронежская область, г. Нововоронеж, зона Южная промышленная,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4) 7-33-15, (47364) 7-3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Центр информации и консалтин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0 г. Воронеж, улица Гайдара, д.19, кв 4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221-50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изводственно-коммерческая фирма «Электрощ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8 г. Воронеж, улица Гаражный тупик, д. 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9-4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городского округа город Нововоронеж «Городские электрические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070, Воронежская область, г, Нововоронеж, Заводской проезд, 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4) 21-7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Иголкин Максим Владими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3111080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2 г. Воронеж, улица Тверская, д. 249/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2-950-33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рмышев Максим Вяче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36630212188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310,  Воронежская область, с. Новая Усмань, улица Театральная, д. 7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50-774-9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Гриднев Денис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23014322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  г. Воронеж, улица 45 Стрелковой дивизии, д. 251д, пом.2/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3-19-23, 295-33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 г. Воронеж, проспект Труда, д. 65, литер К, офис 16, тел./факс 8(473)-300-36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инист Инжинир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 г. Воронеж, улица Дружинников, д. 13, оф.302 тел./факс (473) 230-44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авлов Игорь Михайлович  фирма «ЭЛЕКТРОТОРГ» (ОГРНИП 3043620344001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790, Воронежская область, г. Богучар, улица Котова, 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(47366)-2-44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Электр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  г. Воронеж, улица Минская, 16, офис 1, тел/факс (473) 200-65-46, 262-24-45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ЕМО-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 Космонавтов, д. 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 8-950-777-2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Рекон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8, г. Воронеж. улица  Дзержинского, 12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 260-72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Электромонтаж, наладка, испыт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55 г. Воронеж, улица Ворошилова, 49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51-69-15/261-4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Кравченко Евгений Викто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2162032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5 г. Воронеж,  улица Генерала  Лизюкова,  д. 25,  кв. 1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05-052-77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ная компания» ПЕРВАЯ ЛИ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68, г. Воронеж, улица Шишкова, 7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229-90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орисоглебсксельэлектро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160, Воронежская область, г. Борисоглебск, улица Матросовская, 118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47354) 6-79-43, 8-910-246-6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к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0, Воронежская область, город Поворино, улица Народная, д. 1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2-548-5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Квадра-Генерирующая компания» (ПАО «Квадра») Филиал ПАО «Квадра»-«Воронежская генер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, г. Воронеж улица Лебедева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 (473) 244-92-59/248-6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АО «Квадра»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нежская генерация»-ТЭЦ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4014 г. Воронеж улица Лебедева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44-92-59/248-67-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вый адрес: 394016 г. Воронеж, Ясный проезд, 1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34-63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2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ГА-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Московский проспект, д. 26, оф. 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 8-962-329-05-77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Акулов Дмитрий Викто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3065879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9 г. Воронеж, Ленинский Проспект, д.16, кор. 1, кв. 42, тел./факс 8-908-135-77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МК-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4005, г. Воронеж, улица  Владимира Невского, д. 47,неж.пом.III,  ком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-920-440-07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сошанское монтажное уп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, г. Воронеж, Московский проспект, д. 67, офис 2, помещение 1/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96)5-37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арабанов Сергей 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5052194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ридический адрес: 394043 г. Воронеж, улица Героев Революции, дом 106  Фактический адрес: 394026 г. Воронеж, улица Текстильщиков, 2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+7 (920) 229-0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6, Воронежская область, г. Воронеж, улица Фридриха Энгельса, д. 33Е, офис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71-37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ная компания «Космос-Нефть-Га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г. Воронеж, улица 9 Января, д. 18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247-9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ИСКЛ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94030, г. Воронеж, улица Средне-Московская, д. 92, офис 40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8(473) 204-5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Филатов Вячеслав Александ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36620539610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8 г. Воронеж, улица Хользунова, д. 112, кв. 17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  8-950-765-59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онструкторское бюро химавтомат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4006 г. Воронеж, улица Ворошилова, д. 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4-65-65/234-84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 394052 г. Воронеж, улица Острогожская,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гиональная сетев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2 г. Воронеж, улица Острогожская, д. 69 «А», пом. 1, тел./факс 8(473) 277-79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ельта-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6, г. Воронеж, улица Дружинников, 1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 228-04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МУ-4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0, Воронежская область, г. Нововоронеж, промзона Восточ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4) 25-3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С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г. Воронеж, проспект Труда, д.48, оф. 6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253-8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РР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9, г. Воронеж, Набережная авиастроителей, д. 14, кв. 6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04-213-85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 Монтаж 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0, г. Воронеж, улица Плехановская, д. 66 «Б», офис 21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-900-301-4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олотнов Александр Александ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366105458557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94071, г. Воронеж, улица Жилой массив Задонье, квартал 2, дом 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920-229-29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строй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49, г. Воронеж, переулок Ракетный, д. 2, пом. IX, тел./факс (473) 212-12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-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8, г. Воронеж, улица Сельская, д. 2м, кв. 4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-950-759-0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Чернышова Елен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36170271738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63 г. Воронеж, улица Ленинский проспект, 174 «И», оф. 70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472) 210-6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Позднякова Тамар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5020742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2 г. Воронеж, улица Краснозвездная, д. 26, кв. 80, тел./факс (473) 270-71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Павловск Не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446, Воронежская область, Павловский район, с. Елизаветов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/ факс (47362) 92-0-00, (47362) 92-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КТ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Дорожная, д. 15-б, оф. 23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/ факс (473) 295-65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ребунских Владими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21002795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90, г. Воронеж, улица Ростовская, д. 73А, кв. 63, тел./факс 8-980-539-2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интезкаучу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, г. Воронеж, Ленинский проспект, д.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7(473)220-68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оронежстальмо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8, г. Воронеж, улица Волгоградская, д. 3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(473) 206-88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Нечаев Максим Валер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60555986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3 г. Воронеж, улица Героев  Революции, д. 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-920-429-3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Воронежский Трансформа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ая </w:t>
            </w:r>
            <w:r>
              <w:rPr>
                <w:b/>
                <w:sz w:val="20"/>
                <w:szCs w:val="20"/>
              </w:rPr>
              <w:t>испытательная стан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6, г. Воронеж, улица Солдатское поле, 299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 7(473) 233-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Спец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5, г. Воронеж, улица Миронова, д. 37/1, офис 12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20-444-99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вдак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510, Воронежская область, Каменский район, п.г.т. Каменка, улица Мира, д. 3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57) 455-68 / 53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й центр технической экспертизы и диагностики «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8 г. Воронеж, улица Конструкторов, д. 8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78-89-27/278-89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АММ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0 г. Воронеж, улица Плехановская, д. 66 Б, офис 2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) 251-03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Свет-элект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улица Дружинников, д. 8Д, оф.1, тел./факс (473) 206-5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монтаж-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5 г. Воронеж, улица Ю. Моравская, д. 13, кв.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73)263-65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ПКО «Спецмонтажавто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е наименование предприятия, организаци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88, г. Воронеж, Бульвар Победы, д. 3, кв. 9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-980-544-16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3 года</w:t>
            </w:r>
          </w:p>
        </w:tc>
      </w:tr>
      <w:tr>
        <w:trPr>
          <w:trHeight w:val="1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бюджетное учреждение «Государственный региональный центр стандартизации, метрологии и испытаний в Воронежской области»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8 г. Воронеж, улица Станкевича, д.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20-77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электротехнических работ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06, г. Воронеж, улица 20-летия Октября д.103 офис 32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72-7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дистанция электроснабжения – структурное подразделение Трансэнерго – филиала ОАО «РЖД»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4 г. Воронеж, улица Деповский тупик, д.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(473) 265-54-5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Дехканов Дамир Махмудж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6520406558)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86 г. Воронеж, проспект Патриотов, д. 50-в, кв. 9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05-652-6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е городское отделение Воронежского областного отделения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улица 45 Стрелковой дивизии, д. 22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41-22-39, 241-22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раснолуцкий Михаил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1005180362)</w:t>
            </w:r>
            <w:r>
              <w:rPr>
                <w:b/>
                <w:sz w:val="20"/>
                <w:szCs w:val="20"/>
              </w:rPr>
              <w:t xml:space="preserve"> 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11 Воронежская область, Калачеевский район, с. Заброд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хозная, д. 2 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63) 6-61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оздевская Светла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41, Воронежская область, Семилукский район, п.г.т Стрелица, улица Победы, д. 15 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л. 8-950-767-03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D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ТЛ-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6005, Воронежская область, Рамонский район, с. Ямное, улица Надежды, д. 1, кв.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-910-241-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«Специализированный застройщ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строительный комбин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Пеше-Стрелецкая, д.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Воронежский комбинат строительных материалов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4040 г. Воронеж, улица Тихий Дон 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(473) 224-89-92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нерг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52 Воронежская область, г. Бобров, улица Краснофлотская, 41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 (960) 108-90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Анохин Виктор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63001333935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передвижная (переносной комплект приборов)  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5, Воронежская область, Бутурлиновский район, с. Пуз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ица Пески, д. 32 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 915-588-27-65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обров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7710, Воронежская область,  г. Бобров, улица Кирова,  д.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47350) 4-18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региональный центр связи-структурное подразделение Воронежской дирекции связи Центральной станции связи-филиала ОАО «РЖ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6 г. Воронеж, проспект Революции, д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ВЗПП – Микр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 г. Воронеж, Ленинский проспект, д. 119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2) 26-33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городского поселения город Россошь «Городские  электрические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50, Воронежская область, г. Россошь, улица Пролетарская 7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факс) 8(473-96) 2-19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предприятие городского округа город Воронеж Муниципальная транспортная компания «ВОРОНЕЖПАССАЖИРТРА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4042 г. Воронеж, улица Серафимовича,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394038 г. Воронеж, улица Пирогова, 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63-77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Инженерное Бюро Воронежского Акционерного Самолетостроительного Обще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4, г. Воронеж, улица Менделеева, д. 3 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/факс: (473) 261-26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ая дистанция электроснабжения - структурное подразделение Юго-Восточной дирекции по энергообеспечению структурное подразделение Трансэнерго  филиал ОАО «РЖД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8, Воронежская область, г. Лиски, улица Индустриальная 8, тел. 8 (47391) 4-47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дистанция электроснабжения – структурное подразделение Трансэнерго – филиала ОАО «РЖД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4 г. Воронеж, улица Деповский тупик, д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(473) 265-54-5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ЭНЕРГ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г. Воронеж, улица Кулибина, д. 15, оф. 10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фирма «СМ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 г. Воронеж, улица Еремеева, д. 2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3-01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Газпром трансгаз Москва» Воронежское ЛПУМ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902, Воронежская область, г. Семилуки, улица Курская, д. 1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 (47372) 2-67-59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лексеев Викто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4008128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7164, Воронежская область, г. Борисоглебск, улица Победы, д. 2, кв.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10 348-2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филиал АО «Воентелеком» - 127 военный за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2, г. Воронеж, улица Краснознаменная, дом 16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смос-Нефть-Газ-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 г. Воронеж, улица 9 Января, 180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473) 247-95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ксимум-Стро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88, г. Воронеж, Бульвар Победы, дом 5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8-904-2122-59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рисоглебская городская электрическая 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165 Воронежская область, г. Борисоглебск, улица Матросовская, 117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47354) 6-7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ский Эксперименталь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310 Воронежская область, Новоусманский район, с. Новая Усмань, улица Фрунзе, дом 1п, офис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300-32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го общества «711 авиационный ремонт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60, Воронежская область, г. Борисоглебск, ул. Чкалова, 18, тел. 8-(47354) 67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скадэнерг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0, г. Воронеж, Бульвар Победы, д. 50 б, пом. 5/2, тел./факс 8-473-210-03-4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Ткаченко Игорь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402923466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611, Воронежская область, Калачеевский район, с. Заброды, улица Кирова, д. 53 «а», кв.1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-951-550-40-9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оизводственное предприятие Павловского муниципального района «Энергет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422, Воронежская область, г. Павловск, улица К. Готвальда, д.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62) 2-49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гистр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42, г. Воронеж, улица Остужева, д. 66А, пом. С3,  тел./факс (473) 2-69-4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Л-ЭНЕРГ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34, Воронежская область, Рамонский район, с. п. Новоживотинновск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едовка, улица Малахитовая, д. 10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-29-29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80, Воронежская область, р.п. Таловая, улица Чапаева, д.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(47352) 2-2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-Алья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 г. Воронеж, улица Машиностроителей, д. 20, оф. 2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3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пания «Воронежский Технопар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 г. Воронеж, улица Кольцовская, д. 3 тел/факс 8-920-408-65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4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арадей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0, г. Воронеж, улица Кривошеина, д. 13, офис 320  тел./факс 8-961-181-30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2.08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СТРОЙИНЖИНИР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2 г. Воронеж, улица Остужева, 2б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07-08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ороздина Окса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6020243604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8 г. Воронеж, ж/м Олимпийский, д. 1, кв. 170 тел./факс (473) 269-55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авод Энерг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4028, г. Воронеж, улица Дубровина, д. 15 А, сектор С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29-0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обров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7710, Воронежская область, г. Бобров, улица Кирова, д.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47350) 4-18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Острогожская горэлектросе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5 Воронежская область, г. Острогожск, улица Коммунаров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(47375) 4-14-52/ 4-15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кспертно-консультационный центр Лифт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 г. Воронеж, улица Электросигнальная, д. 22, офис №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(473) 229-41-00/233-31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ронежская электросетев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0, г. Воронеж, переулок Электронный, 1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73) 212-40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77, г. Воронеж, улица Владимира Невского, д. 32, кв. 1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903) 65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Газпром трансгаз Москва» Острогожское линейное производственное управление магистральных газопров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4, Воронежская область, г. Острогожск 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(47375) 4-87-44, факс(47375) 4-87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ткрытого акционерного общества «Газпром газораспределение Воронеж» - «Подземметаллзащи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г. Воронеж, улица 45 Стрелковой дивизии, 257 «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41-22-48/220-46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4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АЛА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 г. Воронеж, Ленинский проспект, д.174, неж. пом.1, оф.3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33-0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ондаренко Владимир Леонид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(36270276240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02, Воронежская область, Россошанский район, с. Архиповка, улица Октябрьская, д. 6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8 920-450-66-11, 8 (47396) 2-16-6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Квадра»-«Воронежская генерация» п.п. «Тепловые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4 г. Воронеж улица Лебедева,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(4732)48-6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сэлектро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</w:t>
            </w:r>
            <w:r>
              <w:rPr>
                <w:sz w:val="20"/>
                <w:szCs w:val="20"/>
              </w:rPr>
              <w:t>переносной</w:t>
            </w:r>
            <w:r>
              <w:rPr>
                <w:b/>
                <w:sz w:val="20"/>
                <w:szCs w:val="20"/>
              </w:rPr>
              <w:t xml:space="preserve"> комплект приборов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655, Воронежская область, г. Россошь, улица Малиновского, зд. 25б, офис 4/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60-122-37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Электросиг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вижная (переносной комплект приборов)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ционарная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6  г. Воронеж, улица Электросигнальная, д.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3) 246-10-51/246-34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К «Пром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(переносной комплект прибор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6 г. Воронеж, улица Цюрупы, д. 18, офис 5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00-0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b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9:00Z</dcterms:created>
  <dc:creator>Попова</dc:creator>
  <dc:description/>
  <cp:keywords/>
  <dc:language>en-US</dc:language>
  <cp:lastModifiedBy>Стефанов Алексей Алексеевич</cp:lastModifiedBy>
  <cp:lastPrinted>2012-08-16T16:15:00Z</cp:lastPrinted>
  <dcterms:modified xsi:type="dcterms:W3CDTF">2024-12-20T06:19:00Z</dcterms:modified>
  <cp:revision>106</cp:revision>
  <dc:subject/>
  <dc:title>Список действующих электролабораторий</dc:title>
</cp:coreProperties>
</file>